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0"/>
        <w:gridCol w:w="3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kelih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verit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tremely Unlik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or injury(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ime visit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lik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ate injury(lost time accident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ous injury(RIDDOR reportable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tremely Lik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or injury(RIDDOR reportable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ost cert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astrophic injury(fatality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K ASSESS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-1076960</wp:posOffset>
                </wp:positionV>
                <wp:extent cx="517588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T check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gned……………………………………………………………….Date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gned……………………………………………………………….Date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78.55pt;mso-wrap-distance-left:9.05pt;mso-wrap-distance-right:9.05pt;mso-wrap-distance-top:3.6pt;mso-wrap-distance-bottom:3.6pt;margin-top:-84.8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T checked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gned……………………………………………………………….Date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gned……………………………………………………………….Date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844"/>
        <w:gridCol w:w="2340"/>
        <w:gridCol w:w="3266"/>
      </w:tblGrid>
      <w:tr>
        <w:trPr>
          <w:trHeight w:val="6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o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ton Court Schoo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tor 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y/Process being Assess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est School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or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ne Amphlett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yley Ha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ptember 202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31"/>
        <w:gridCol w:w="1972"/>
        <w:gridCol w:w="1386"/>
        <w:gridCol w:w="19"/>
        <w:gridCol w:w="476"/>
        <w:gridCol w:w="110"/>
        <w:gridCol w:w="393"/>
        <w:gridCol w:w="426"/>
        <w:gridCol w:w="74"/>
        <w:gridCol w:w="2290"/>
        <w:gridCol w:w="58"/>
        <w:gridCol w:w="563"/>
        <w:gridCol w:w="48"/>
        <w:gridCol w:w="593"/>
        <w:gridCol w:w="22"/>
        <w:gridCol w:w="630"/>
        <w:gridCol w:w="1050"/>
        <w:gridCol w:w="1958"/>
      </w:tblGrid>
      <w:tr>
        <w:trPr>
          <w:trHeight w:val="33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s affected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zard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control measures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Risk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ting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XS = total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sed control measures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sed Risk Rating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XS = 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Completed and initials.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to Forest School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FS Deck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everyone aware of possible slipping (especially if wet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FS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to Forest Schoo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ious trip hazards in Jubilee Garden play ar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about walking round obstacles be aware of uneven ground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am immediately inside gat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ldre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hazard (may still be dry due to lack of rain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supervised by an adult on entry and exit and throughout Forest School – to be a clear boundary for childre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even path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pp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one to be made aware of uneven grou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mbles/nettle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atches/sting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t back regularl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everyone aware of what they look lik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l faece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ping 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ove on sweep/make aw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cts/ Bee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ngs/bi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 allergies/first aid/aware of location of nes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te to Sector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tor 3 has a po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ted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gate lock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n branches/deadw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d/branches in tre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checked regularl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ove deadwood and make everyone aw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Fallen fence in base camp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Staff and Childr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ccess to area behind MaD House and FS shed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taff member to remain in base camp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Maintenance staff aware and repair in process. 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/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/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L &amp; staf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9/2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HH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7:00Z</dcterms:created>
  <dc:creator>J3</dc:creator>
  <dc:description/>
  <cp:keywords/>
  <dc:language>en-US</dc:language>
  <cp:lastModifiedBy>MCPS TA1</cp:lastModifiedBy>
  <cp:lastPrinted>2023-05-02T14:00:00Z</cp:lastPrinted>
  <dcterms:modified xsi:type="dcterms:W3CDTF">2025-02-14T13:47:00Z</dcterms:modified>
  <cp:revision>2</cp:revision>
  <dc:subject/>
  <dc:title>Likelihood</dc:title>
</cp:coreProperties>
</file>